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O P C O 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A.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0                        Compiled 06/1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CONF is NOT compatible with Wildcat! versions befor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ublic domain utility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rom the Charlatan's Cabin BB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3) 654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NF produces a sysop's report of an invididual messag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names and total number of users joined, the numb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active,  the number of active messages, oldest and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ates or the low and high message numbers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be sure that MAKEWILD.DAT, CONFDESC.DAT, and SECLEVEL.DAT are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that is in your DOS path.  Also be sure that you have BRUN40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path.  This Microsoft runtime module is requi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run.  If you don't already have it, it's probably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where you got this program, or you may call the Charlatan's Ca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NF may be run with the number of the desired conference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or if there's none specified, it will ask for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n it is started.  POPCONF is NOT designed to report on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... the MSTAT program is better suited for tha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FLOP, MSTAT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ort textfile "SHARE" enclosed in this ZIPfile.  It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a contribution to YOUR favorite charity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